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>AOODGAI 8124 2008</w:t>
      </w:r>
      <w:r>
        <w:rPr>
          <w:rFonts w:cs="Times New Roman" w:ascii="Times New Roman" w:hAnsi="Times New Roman"/>
          <w:b/>
          <w:color w:val="00B0F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D-1-FSE-2008-1137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Uso del laboratorio multimediale per la didattica dell’espressione cultural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Header"/>
        <w:tabs>
          <w:tab w:val="left" w:pos="213" w:leader="none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it-IT"/>
        </w:rPr>
        <w:t>Questionario di Valutazione in Ingresso</w:t>
      </w:r>
      <w:r>
        <w:rPr>
          <w:rFonts w:eastAsia="Times New Roman" w:cs="Verdana" w:ascii="Verdana" w:hAnsi="Verdana"/>
          <w:sz w:val="24"/>
          <w:szCs w:val="24"/>
          <w:lang w:eastAsia="it-IT"/>
        </w:rPr>
        <w:t> 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21Corsisti)</w:t>
      </w:r>
    </w:p>
    <w:p>
      <w:pPr>
        <w:pStyle w:val="Header"/>
        <w:tabs>
          <w:tab w:val="left" w:pos="213" w:leader="none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spacing w:val="54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pacing w:val="54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ome sei venuto a conoscenza de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alla lettura del ba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collega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t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 per comprendere l'utilità del corso a beneficio del tuo bagagli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ti fidi delle persone che ti hanno consigliato l'iscrizion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ti aspetti d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migliorare competenze e conoscenze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migliorare l’uso del PC  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migliorare didattica  3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t.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CDL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ai conseguito la patente informatica ECDL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7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2</w:t>
        <w:tab/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t.  2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  <w:t>plicativi Office</w:t>
      </w:r>
    </w:p>
    <w:tbl>
      <w:tblPr>
        <w:tblW w:w="852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642"/>
        <w:gridCol w:w="567"/>
        <w:gridCol w:w="709"/>
        <w:gridCol w:w="992"/>
        <w:gridCol w:w="992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enuti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Altri corsi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Hai frequentato corsi sull’uso delle tecnologie informatiche per la didattica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t.  2 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 8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I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ca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cad  2002 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L.I.M.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i usare la L.I.M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Lavagna Interattiva Multimediale)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  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Utilizzo delle tecnologie informatiche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ssiedi un personal compute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 1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a quanti anni?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a più di 3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meno di 1 anno  1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t.  1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2) Puoi utilizzare stabilmente un collegamento Internet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 3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t.  1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3) Quali delle seguenti tecnologie e/o dispositivi digitali utilizzi comunemente?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izzazione di CD e DVD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  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.  4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ore MP3/MP4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   7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.  5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china Fotografica Digitale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 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.  2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camera Digitale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  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259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.  4</w:t>
      </w:r>
    </w:p>
    <w:p>
      <w:pPr>
        <w:pStyle w:val="Normal"/>
        <w:tabs>
          <w:tab w:val="clear" w:pos="709"/>
          <w:tab w:val="left" w:pos="720" w:leader="none"/>
          <w:tab w:val="left" w:pos="8259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Altri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roiettore 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Utilizzi le tecnologie informatiche nella tua attività d’insegnamento?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 7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st.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7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ternet   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D Rom 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VD 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C 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xcel 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Power Point  1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iettore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li tecnologie usi con maggiore frequenz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Interne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 xml:space="preserve">   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-mail 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D Rom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VD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C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1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iettore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cel 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5) Quali nuove tecnologie ti piacerebbe imparare ad usare?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 xml:space="preserve">Ipertest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Power Poi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Quiz con il web  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I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6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eobox 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C  2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mmagini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Word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cel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o quanto proposto dal cors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M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deoscrittura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Bas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rumenti per la valutazione  1</w:t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utente</cp:lastModifiedBy>
  <cp:lastPrinted>2000-01-04T04:29:00Z</cp:lastPrinted>
  <dcterms:modified xsi:type="dcterms:W3CDTF">2009-11-08T08:11:00Z</dcterms:modified>
  <cp:revision>42</cp:revision>
  <dc:subject/>
  <dc:title> ISTITUTO STATALE D'ARTE "S</dc:title>
</cp:coreProperties>
</file>